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Times New Roman" w:ascii="Calibri" w:hAnsi="Calibri"/>
          <w:b/>
          <w:caps/>
          <w:sz w:val="24"/>
          <w:szCs w:val="24"/>
        </w:rPr>
        <w:t>registrační číslo:</w:t>
      </w:r>
      <w:r>
        <w:rPr>
          <w:rFonts w:cs="Times New Roman" w:ascii="Calibri" w:hAnsi="Calibri"/>
          <w:caps/>
          <w:sz w:val="24"/>
          <w:szCs w:val="24"/>
          <w:bdr w:val="single" w:sz="4" w:space="0" w:color="000000"/>
          <w:shd w:fill="D0CECE" w:val="clear"/>
        </w:rPr>
        <w:t xml:space="preserve"> </w:t>
        <w:tab/>
        <w:tab/>
        <w:tab/>
        <w:tab/>
      </w:r>
    </w:p>
    <w:p>
      <w:pPr>
        <w:pStyle w:val="Normal"/>
        <w:spacing w:before="0" w:after="120"/>
        <w:jc w:val="center"/>
        <w:rPr/>
      </w:pPr>
      <w:r>
        <w:rPr>
          <w:rFonts w:cs="Times New Roman" w:ascii="Calibri" w:hAnsi="Calibri"/>
          <w:b/>
          <w:smallCaps/>
          <w:sz w:val="40"/>
          <w:szCs w:val="40"/>
        </w:rPr>
        <w:t>ž</w:t>
      </w:r>
      <w:r>
        <w:rPr/>
        <w:t>ádost o přijetí dítěte k předškolnímu vzdělávání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438"/>
        <w:gridCol w:w="1824"/>
        <w:gridCol w:w="3056"/>
      </w:tblGrid>
      <w:tr>
        <w:trPr>
          <w:trHeight w:val="233" w:hRule="atLeast"/>
        </w:trPr>
        <w:tc>
          <w:tcPr>
            <w:tcW w:w="9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mallCaps/>
                <w:sz w:val="32"/>
                <w:szCs w:val="32"/>
              </w:rPr>
            </w:pPr>
            <w:r>
              <w:rPr>
                <w:rFonts w:cs="Times New Roman" w:ascii="Calibri" w:hAnsi="Calibri"/>
                <w:b/>
                <w:smallCaps/>
                <w:sz w:val="32"/>
                <w:szCs w:val="32"/>
              </w:rPr>
              <w:t>Žadatel (zákonný zástupce dítěte):</w:t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cs="Times New Roman" w:ascii="Calibri" w:hAnsi="Calibri"/>
              </w:rPr>
              <w:t>Zákonní zástupci dítěte se dohodli, že záležitosti spojené s přijetím k předškolnímu vzdělávání bude vyřizovat zákonný zástupce:</w:t>
            </w:r>
          </w:p>
        </w:tc>
      </w:tr>
      <w:tr>
        <w:trPr>
          <w:trHeight w:val="341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Jméno a příjmení žadatele:</w:t>
            </w:r>
          </w:p>
        </w:tc>
        <w:tc>
          <w:tcPr>
            <w:tcW w:w="7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Calibri" w:hAnsi="Calibri"/>
              </w:rPr>
              <w:t>Trvalé bydliště:</w:t>
            </w:r>
          </w:p>
        </w:tc>
        <w:tc>
          <w:tcPr>
            <w:tcW w:w="7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Korespondenční adresa:</w:t>
            </w:r>
          </w:p>
        </w:tc>
        <w:tc>
          <w:tcPr>
            <w:tcW w:w="7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25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obil: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Datová schránka: 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25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e-mail:   </w:t>
            </w:r>
          </w:p>
        </w:tc>
        <w:tc>
          <w:tcPr>
            <w:tcW w:w="7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9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imes New Roman"/>
                <w:i/>
                <w:i/>
                <w:caps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sz w:val="18"/>
                <w:szCs w:val="18"/>
              </w:rPr>
              <w:t xml:space="preserve">Kontaktní údaje mobilní telefon a e-mail byly poskytnuty s vysloveným souhlasem žadatele pro účely vedení osobní komunikace. Je-li uvedena datová schránka, pak bude využita pro doručování písemností při správním řízení. </w:t>
            </w:r>
          </w:p>
        </w:tc>
      </w:tr>
    </w:tbl>
    <w:p>
      <w:pPr>
        <w:pStyle w:val="Normal"/>
        <w:autoSpaceDE w:val="false"/>
        <w:jc w:val="center"/>
        <w:rPr>
          <w:rFonts w:ascii="DejaVuSans" w:hAnsi="DejaVuSans" w:cs="DejaVuSans"/>
          <w:bCs w:val="false"/>
          <w:lang w:eastAsia="cs-CZ"/>
        </w:rPr>
      </w:pPr>
      <w:r>
        <w:rPr>
          <w:rFonts w:cs="Times New Roman" w:ascii="Calibri" w:hAnsi="Calibri"/>
        </w:rPr>
        <w:t>Podle ustanovení §34 zákona č. 561/2004 Sb. o předškolním, základním, středním, vyšším odborném a jiném vzdělávání (školský zákon) ve znění pozdějších předpisů</w:t>
      </w:r>
    </w:p>
    <w:p>
      <w:pPr>
        <w:pStyle w:val="Normal"/>
        <w:autoSpaceDE w:val="false"/>
        <w:jc w:val="center"/>
        <w:rPr>
          <w:rFonts w:ascii="DejaVuSans" w:hAnsi="DejaVuSans" w:cs="DejaVuSans"/>
          <w:bCs w:val="false"/>
          <w:sz w:val="36"/>
          <w:szCs w:val="36"/>
          <w:lang w:eastAsia="cs-CZ"/>
        </w:rPr>
      </w:pPr>
      <w:r>
        <w:rPr>
          <w:rFonts w:cs="Times New Roman" w:ascii="Calibri" w:hAnsi="Calibri"/>
          <w:b/>
          <w:sz w:val="36"/>
          <w:szCs w:val="36"/>
        </w:rPr>
        <w:t>žádám o přijetí svého dítěte k předškolnímu vzdělávání</w:t>
      </w:r>
    </w:p>
    <w:p>
      <w:pPr>
        <w:pStyle w:val="Normal"/>
        <w:snapToGrid w:val="false"/>
        <w:jc w:val="center"/>
        <w:rPr/>
      </w:pPr>
      <w:r>
        <w:rPr>
          <w:rFonts w:cs="Times New Roman" w:ascii="Calibri" w:hAnsi="Calibri"/>
          <w:b/>
          <w:sz w:val="32"/>
          <w:szCs w:val="32"/>
        </w:rPr>
        <w:t xml:space="preserve">v Mateřské škole, Hodonín, Sídlištní 2, příspěvková organizace </w:t>
      </w:r>
    </w:p>
    <w:p>
      <w:pPr>
        <w:pStyle w:val="Normal"/>
        <w:snapToGrid w:val="false"/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 w:ascii="Calibri" w:hAnsi="Calibri"/>
          <w:b/>
          <w:sz w:val="32"/>
          <w:szCs w:val="32"/>
        </w:rPr>
        <w:t>ke dni 1.9.2024</w:t>
        <w:tab/>
        <w:tab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498"/>
        <w:gridCol w:w="4820"/>
      </w:tblGrid>
      <w:tr>
        <w:trPr>
          <w:trHeight w:val="469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mallCaps/>
              </w:rPr>
            </w:pPr>
            <w:r>
              <w:rPr>
                <w:rFonts w:cs="Times New Roman" w:ascii="Calibri" w:hAnsi="Calibri"/>
                <w:b/>
                <w:smallCaps/>
                <w:sz w:val="32"/>
                <w:szCs w:val="32"/>
              </w:rPr>
              <w:t>dítě (účastník řízení):</w:t>
            </w:r>
          </w:p>
        </w:tc>
      </w:tr>
      <w:tr>
        <w:trPr>
          <w:trHeight w:val="397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mallCaps/>
              </w:rPr>
            </w:pPr>
            <w:r>
              <w:rPr>
                <w:rFonts w:cs="Times New Roman" w:ascii="Calibri" w:hAnsi="Calibri"/>
              </w:rPr>
              <w:t>Jméno a příjmení:</w:t>
            </w:r>
          </w:p>
        </w:tc>
        <w:tc>
          <w:tcPr>
            <w:tcW w:w="7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mallCaps/>
              </w:rPr>
            </w:pPr>
            <w:r>
              <w:rPr>
                <w:rFonts w:cs="Times New Roman" w:ascii="Calibri" w:hAnsi="Calibri"/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atum narození:</w:t>
            </w:r>
          </w:p>
        </w:tc>
        <w:tc>
          <w:tcPr>
            <w:tcW w:w="7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rvalé bydliště:</w:t>
            </w:r>
          </w:p>
        </w:tc>
        <w:tc>
          <w:tcPr>
            <w:tcW w:w="7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Calibri" w:hAnsi="Calibri"/>
              </w:rPr>
              <w:t xml:space="preserve">Sourozenci - jméno, příjmení, datum narození: 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i/>
              </w:rPr>
              <w:t>Kolonku „Sourozenci“ vyplňte jen v případě, že uplatňujete kritérium pro přijetí „sourozenec v MŠ“</w:t>
            </w:r>
          </w:p>
        </w:tc>
      </w:tr>
      <w:tr>
        <w:trPr>
          <w:trHeight w:val="496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Dítě přihlašuji k </w:t>
            </w:r>
            <w:r>
              <w:rPr>
                <w:rFonts w:cs="Times New Roman" w:ascii="Calibri" w:hAnsi="Calibri"/>
                <w:b/>
                <w:sz w:val="24"/>
                <w:szCs w:val="24"/>
              </w:rPr>
              <w:t>celodennímu</w:t>
            </w:r>
            <w:r>
              <w:rPr>
                <w:rFonts w:cs="Times New Roman" w:ascii="Calibri" w:hAnsi="Calibri"/>
                <w:sz w:val="24"/>
                <w:szCs w:val="24"/>
              </w:rPr>
              <w:t xml:space="preserve"> vzděláván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Dítě přihlašuji k </w:t>
            </w:r>
            <w:r>
              <w:rPr>
                <w:rFonts w:cs="Times New Roman" w:ascii="Calibri" w:hAnsi="Calibri"/>
                <w:b/>
                <w:sz w:val="24"/>
                <w:szCs w:val="24"/>
              </w:rPr>
              <w:t>polodennímu</w:t>
            </w:r>
            <w:r>
              <w:rPr>
                <w:rFonts w:cs="Times New Roman" w:ascii="Calibri" w:hAnsi="Calibri"/>
                <w:sz w:val="24"/>
                <w:szCs w:val="24"/>
              </w:rPr>
              <w:t xml:space="preserve"> vzdělávání</w:t>
            </w:r>
          </w:p>
        </w:tc>
      </w:tr>
    </w:tbl>
    <w:p>
      <w:pPr>
        <w:pStyle w:val="Normal"/>
        <w:ind w:left="-142" w:hanging="0"/>
        <w:jc w:val="both"/>
        <w:rPr>
          <w:rFonts w:ascii="Calibri" w:hAnsi="Calibri" w:cs="Times New Roman"/>
          <w:sz w:val="17"/>
          <w:szCs w:val="17"/>
        </w:rPr>
      </w:pPr>
      <w:r>
        <w:rPr>
          <w:rFonts w:cs="Times New Roman" w:ascii="Calibri" w:hAnsi="Calibri"/>
          <w:sz w:val="17"/>
          <w:szCs w:val="17"/>
        </w:rPr>
        <w:t xml:space="preserve">Souhlasím s tím, aby Mateřská škola, Hodonín, Sídlištní 2, příspěvková organizace, evidovala osobní údaje ve smyslu ustanovení zákona č. 101/2000 Sb., o ochraně osobních údajů, v platném znění a zákona č. 133/2000 Sb., o evidenci obyvatel a rodných číslech, v platném znění a nařízení Evropského parlamentu a Rady 679/2016 (GDPR). Svůj souhlas poskytuji pro účely vedení povinné dokumentace školy podle zákona č. 561/2004 Sb., o předškolním, základním, středním, vyšším odborném a jiném vzdělávání (školský zákon), ve znění pozdějších změn a doplňků. Souhlas poskytuji na celé období docházky dítěte do této mateřské školy a na zákonem stanovenou dobu, po kterou se tato dokumentace ve škole archivuje. Souhlas poskytuji pouze uvedené mateřské škole, která, bez zákonem stanovených případů, nesmí tyto osobní údaje poskytnout dalším osobám a úřadům. </w:t>
      </w:r>
      <w:r>
        <w:rPr>
          <w:rFonts w:cs="Times New Roman" w:ascii="Calibri" w:hAnsi="Calibri"/>
          <w:sz w:val="17"/>
          <w:szCs w:val="17"/>
          <w:lang w:eastAsia="cs-CZ"/>
        </w:rPr>
        <w:t>Jako zákonný zástupce jsem povinen informovat mateřskou školu o změně zdravotní způsobilosti, zdravotních obtížích dítěte nebo jiných závažných skutečnostech, které by mohly mít vliv na průběh vzdělávání.</w:t>
      </w:r>
    </w:p>
    <w:p>
      <w:pPr>
        <w:pStyle w:val="Normal"/>
        <w:ind w:left="-142" w:hanging="0"/>
        <w:jc w:val="both"/>
        <w:rPr>
          <w:rFonts w:ascii="Calibri" w:hAnsi="Calibri" w:cs="Times New Roman"/>
          <w:b/>
          <w:b/>
          <w:sz w:val="17"/>
          <w:szCs w:val="17"/>
        </w:rPr>
      </w:pPr>
      <w:r>
        <w:rPr>
          <w:rFonts w:cs="Times New Roman" w:ascii="Calibri" w:hAnsi="Calibri"/>
          <w:b/>
          <w:sz w:val="17"/>
          <w:szCs w:val="17"/>
        </w:rPr>
        <w:t>Potvrzuji pravdivost a úplnost uvedených údajů.</w:t>
      </w:r>
    </w:p>
    <w:p>
      <w:pPr>
        <w:pStyle w:val="Normal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V Hodoníně dne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163"/>
        <w:gridCol w:w="3989"/>
      </w:tblGrid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podpis zákonného zástupce dítěte</w:t>
            </w:r>
          </w:p>
        </w:tc>
      </w:tr>
      <w:tr>
        <w:trPr>
          <w:trHeight w:val="480" w:hRule="atLeast"/>
        </w:trPr>
        <w:tc>
          <w:tcPr>
            <w:tcW w:w="593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ádost o přijetí dítěte k předškolnímu vzdělávání byla přijata dne:</w:t>
            </w:r>
          </w:p>
        </w:tc>
        <w:tc>
          <w:tcPr>
            <w:tcW w:w="3989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4" w:hRule="atLeast"/>
        </w:trPr>
        <w:tc>
          <w:tcPr>
            <w:tcW w:w="593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Ředitelka Bc. Zdislava Paulíková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řská škola, Hodonín, Sídlištní 2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spěvková organizace</w:t>
            </w:r>
          </w:p>
        </w:tc>
        <w:tc>
          <w:tcPr>
            <w:tcW w:w="3989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9" w:hRule="atLeast"/>
        </w:trPr>
        <w:tc>
          <w:tcPr>
            <w:tcW w:w="9921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Calibri" w:hAnsi="Calibri"/>
                <w:b/>
                <w:sz w:val="36"/>
                <w:szCs w:val="36"/>
              </w:rPr>
              <w:t>Přijetím žádosti bylo zahájeno správní řízení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ab/>
        <w:t xml:space="preserve">   </w:t>
      </w:r>
    </w:p>
    <w:tbl>
      <w:tblPr>
        <w:tblW w:w="100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mallCaps/>
                <w:sz w:val="32"/>
                <w:szCs w:val="32"/>
              </w:rPr>
            </w:pPr>
            <w:r>
              <w:rPr>
                <w:rFonts w:cs="Times New Roman" w:ascii="Calibri" w:hAnsi="Calibri"/>
                <w:b/>
                <w:smallCaps/>
                <w:sz w:val="32"/>
                <w:szCs w:val="32"/>
              </w:rPr>
              <w:t>jméno a příjmení dítěte:</w:t>
            </w:r>
          </w:p>
        </w:tc>
      </w:tr>
      <w:tr>
        <w:trPr/>
        <w:tc>
          <w:tcPr>
            <w:tcW w:w="10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Calibri" w:hAnsi="Calibri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mallCaps/>
                <w:sz w:val="24"/>
                <w:szCs w:val="24"/>
              </w:rPr>
              <w:t>datum narození:</w:t>
            </w:r>
          </w:p>
        </w:tc>
      </w:tr>
      <w:tr>
        <w:trPr/>
        <w:tc>
          <w:tcPr>
            <w:tcW w:w="10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Calibri" w:hAnsi="Calibri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mallCaps/>
                <w:sz w:val="24"/>
                <w:szCs w:val="24"/>
              </w:rPr>
              <w:t>Vyjádření lékaře:</w:t>
            </w:r>
          </w:p>
        </w:tc>
      </w:tr>
      <w:tr>
        <w:trPr>
          <w:trHeight w:val="4697" w:hRule="atLeast"/>
        </w:trPr>
        <w:tc>
          <w:tcPr>
            <w:tcW w:w="10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Calibri" w:hAnsi="Calibri"/>
              </w:rPr>
              <w:t>Dítě může být přijato do mateřské školy pro děti se speciálními vzdělávacími potřebam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ítě vyžaduje speciální péči v oblast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003" w:hanging="36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zdravotní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003" w:hanging="36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tělesné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003" w:hanging="360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smyslov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003" w:hanging="36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jiné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napToGrid w:val="false"/>
              <w:spacing w:before="120" w:after="240"/>
              <w:jc w:val="both"/>
              <w:rPr>
                <w:rFonts w:ascii="Calibri" w:hAnsi="Calibri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mallCaps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0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Jiná závažná sdělení o dítěti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0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Calibri" w:hAnsi="Calibri"/>
              </w:rPr>
              <w:t>Alergie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0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ítě je řádně očkováno v souladu s § 50 zákona č. 258/2000 Sb., o ochraně veřejného zdraví a o změně některých souvisejících zákonů, má doklad, že je proti nákaze imunní nebo se nemůže očkování podrobit pro trvalou kontraindikaci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1930" w:hRule="atLeast"/>
        </w:trPr>
        <w:tc>
          <w:tcPr>
            <w:tcW w:w="10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Calibri" w:hAnsi="Calibri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V………………………………dne……………………….                                                                         </w:t>
            </w:r>
            <w:r>
              <w:rPr>
                <w:rFonts w:cs="Times New Roman" w:ascii="Calibri" w:hAnsi="Calibri"/>
                <w:sz w:val="18"/>
                <w:szCs w:val="18"/>
              </w:rPr>
              <w:t>Razítko a podpis lékaře</w:t>
            </w:r>
          </w:p>
        </w:tc>
      </w:tr>
    </w:tbl>
    <w:p>
      <w:pPr>
        <w:pStyle w:val="Normal"/>
        <w:tabs>
          <w:tab w:val="clear" w:pos="567"/>
          <w:tab w:val="left" w:pos="9720" w:leader="none"/>
        </w:tabs>
        <w:ind w:right="201"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40" w:top="896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Sans">
    <w:charset w:val="ee"/>
    <w:family w:val="auto"/>
    <w:pitch w:val="default"/>
  </w:font>
  <w:font w:name="Century Gothic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Sídlištní 2</w:t>
          </w:r>
        </w:p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695 04 Hodonín</w:t>
          </w:r>
        </w:p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Tel.: 601 385 424</w:t>
          </w:r>
        </w:p>
      </w:tc>
      <w:tc>
        <w:tcPr>
          <w:tcW w:w="460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www. mssidlistni </w:t>
          </w:r>
        </w:p>
        <w:p>
          <w:pPr>
            <w:pStyle w:val="Footer"/>
            <w:jc w:val="right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reditelka@mssidlistni.cz                </w:t>
          </w:r>
        </w:p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8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0</wp:posOffset>
              </wp:positionH>
              <wp:positionV relativeFrom="paragraph">
                <wp:posOffset>-366395</wp:posOffset>
              </wp:positionV>
              <wp:extent cx="457200" cy="57150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571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85" h="1210">
                            <a:moveTo>
                              <a:pt x="420" y="821"/>
                            </a:moveTo>
                            <a:lnTo>
                              <a:pt x="423" y="823"/>
                            </a:lnTo>
                            <a:lnTo>
                              <a:pt x="426" y="824"/>
                            </a:lnTo>
                            <a:lnTo>
                              <a:pt x="429" y="826"/>
                            </a:lnTo>
                            <a:lnTo>
                              <a:pt x="433" y="826"/>
                            </a:lnTo>
                            <a:lnTo>
                              <a:pt x="436" y="826"/>
                            </a:lnTo>
                            <a:lnTo>
                              <a:pt x="439" y="827"/>
                            </a:lnTo>
                            <a:lnTo>
                              <a:pt x="442" y="827"/>
                            </a:lnTo>
                            <a:lnTo>
                              <a:pt x="446" y="826"/>
                            </a:lnTo>
                            <a:lnTo>
                              <a:pt x="449" y="826"/>
                            </a:lnTo>
                            <a:lnTo>
                              <a:pt x="451" y="826"/>
                            </a:lnTo>
                            <a:lnTo>
                              <a:pt x="454" y="824"/>
                            </a:lnTo>
                            <a:lnTo>
                              <a:pt x="455" y="823"/>
                            </a:lnTo>
                            <a:lnTo>
                              <a:pt x="467" y="817"/>
                            </a:lnTo>
                            <a:lnTo>
                              <a:pt x="473" y="807"/>
                            </a:lnTo>
                            <a:lnTo>
                              <a:pt x="475" y="795"/>
                            </a:lnTo>
                            <a:lnTo>
                              <a:pt x="475" y="782"/>
                            </a:lnTo>
                            <a:lnTo>
                              <a:pt x="475" y="769"/>
                            </a:lnTo>
                            <a:lnTo>
                              <a:pt x="474" y="755"/>
                            </a:lnTo>
                            <a:lnTo>
                              <a:pt x="475" y="743"/>
                            </a:lnTo>
                            <a:lnTo>
                              <a:pt x="478" y="732"/>
                            </a:lnTo>
                            <a:lnTo>
                              <a:pt x="484" y="722"/>
                            </a:lnTo>
                            <a:lnTo>
                              <a:pt x="494" y="716"/>
                            </a:lnTo>
                            <a:lnTo>
                              <a:pt x="509" y="713"/>
                            </a:lnTo>
                            <a:lnTo>
                              <a:pt x="530" y="713"/>
                            </a:lnTo>
                            <a:lnTo>
                              <a:pt x="549" y="719"/>
                            </a:lnTo>
                            <a:lnTo>
                              <a:pt x="562" y="728"/>
                            </a:lnTo>
                            <a:lnTo>
                              <a:pt x="571" y="739"/>
                            </a:lnTo>
                            <a:lnTo>
                              <a:pt x="578" y="754"/>
                            </a:lnTo>
                            <a:lnTo>
                              <a:pt x="581" y="769"/>
                            </a:lnTo>
                            <a:lnTo>
                              <a:pt x="583" y="785"/>
                            </a:lnTo>
                            <a:lnTo>
                              <a:pt x="583" y="804"/>
                            </a:lnTo>
                            <a:lnTo>
                              <a:pt x="581" y="823"/>
                            </a:lnTo>
                            <a:lnTo>
                              <a:pt x="580" y="842"/>
                            </a:lnTo>
                            <a:lnTo>
                              <a:pt x="577" y="859"/>
                            </a:lnTo>
                            <a:lnTo>
                              <a:pt x="575" y="878"/>
                            </a:lnTo>
                            <a:lnTo>
                              <a:pt x="574" y="894"/>
                            </a:lnTo>
                            <a:lnTo>
                              <a:pt x="572" y="904"/>
                            </a:lnTo>
                            <a:lnTo>
                              <a:pt x="564" y="912"/>
                            </a:lnTo>
                            <a:lnTo>
                              <a:pt x="552" y="918"/>
                            </a:lnTo>
                            <a:lnTo>
                              <a:pt x="538" y="923"/>
                            </a:lnTo>
                            <a:lnTo>
                              <a:pt x="519" y="925"/>
                            </a:lnTo>
                            <a:lnTo>
                              <a:pt x="500" y="927"/>
                            </a:lnTo>
                            <a:lnTo>
                              <a:pt x="480" y="927"/>
                            </a:lnTo>
                            <a:lnTo>
                              <a:pt x="459" y="927"/>
                            </a:lnTo>
                            <a:lnTo>
                              <a:pt x="439" y="927"/>
                            </a:lnTo>
                            <a:lnTo>
                              <a:pt x="420" y="927"/>
                            </a:lnTo>
                            <a:lnTo>
                              <a:pt x="404" y="927"/>
                            </a:lnTo>
                            <a:lnTo>
                              <a:pt x="390" y="925"/>
                            </a:lnTo>
                            <a:lnTo>
                              <a:pt x="370" y="925"/>
                            </a:lnTo>
                            <a:lnTo>
                              <a:pt x="351" y="925"/>
                            </a:lnTo>
                            <a:lnTo>
                              <a:pt x="336" y="924"/>
                            </a:lnTo>
                            <a:lnTo>
                              <a:pt x="323" y="921"/>
                            </a:lnTo>
                            <a:lnTo>
                              <a:pt x="313" y="917"/>
                            </a:lnTo>
                            <a:lnTo>
                              <a:pt x="305" y="911"/>
                            </a:lnTo>
                            <a:lnTo>
                              <a:pt x="297" y="904"/>
                            </a:lnTo>
                            <a:lnTo>
                              <a:pt x="293" y="894"/>
                            </a:lnTo>
                            <a:lnTo>
                              <a:pt x="289" y="882"/>
                            </a:lnTo>
                            <a:lnTo>
                              <a:pt x="286" y="868"/>
                            </a:lnTo>
                            <a:lnTo>
                              <a:pt x="284" y="850"/>
                            </a:lnTo>
                            <a:lnTo>
                              <a:pt x="281" y="829"/>
                            </a:lnTo>
                            <a:lnTo>
                              <a:pt x="281" y="787"/>
                            </a:lnTo>
                            <a:lnTo>
                              <a:pt x="284" y="752"/>
                            </a:lnTo>
                            <a:lnTo>
                              <a:pt x="290" y="723"/>
                            </a:lnTo>
                            <a:lnTo>
                              <a:pt x="300" y="699"/>
                            </a:lnTo>
                            <a:lnTo>
                              <a:pt x="313" y="681"/>
                            </a:lnTo>
                            <a:lnTo>
                              <a:pt x="332" y="667"/>
                            </a:lnTo>
                            <a:lnTo>
                              <a:pt x="354" y="657"/>
                            </a:lnTo>
                            <a:lnTo>
                              <a:pt x="381" y="650"/>
                            </a:lnTo>
                            <a:lnTo>
                              <a:pt x="412" y="645"/>
                            </a:lnTo>
                            <a:lnTo>
                              <a:pt x="448" y="642"/>
                            </a:lnTo>
                            <a:lnTo>
                              <a:pt x="490" y="642"/>
                            </a:lnTo>
                            <a:lnTo>
                              <a:pt x="535" y="641"/>
                            </a:lnTo>
                            <a:lnTo>
                              <a:pt x="552" y="641"/>
                            </a:lnTo>
                            <a:lnTo>
                              <a:pt x="570" y="641"/>
                            </a:lnTo>
                            <a:lnTo>
                              <a:pt x="588" y="641"/>
                            </a:lnTo>
                            <a:lnTo>
                              <a:pt x="609" y="641"/>
                            </a:lnTo>
                            <a:lnTo>
                              <a:pt x="629" y="639"/>
                            </a:lnTo>
                            <a:lnTo>
                              <a:pt x="649" y="641"/>
                            </a:lnTo>
                            <a:lnTo>
                              <a:pt x="668" y="641"/>
                            </a:lnTo>
                            <a:lnTo>
                              <a:pt x="687" y="642"/>
                            </a:lnTo>
                            <a:lnTo>
                              <a:pt x="703" y="645"/>
                            </a:lnTo>
                            <a:lnTo>
                              <a:pt x="719" y="648"/>
                            </a:lnTo>
                            <a:lnTo>
                              <a:pt x="730" y="652"/>
                            </a:lnTo>
                            <a:lnTo>
                              <a:pt x="740" y="657"/>
                            </a:lnTo>
                            <a:lnTo>
                              <a:pt x="755" y="674"/>
                            </a:lnTo>
                            <a:lnTo>
                              <a:pt x="767" y="697"/>
                            </a:lnTo>
                            <a:lnTo>
                              <a:pt x="775" y="728"/>
                            </a:lnTo>
                            <a:lnTo>
                              <a:pt x="781" y="762"/>
                            </a:lnTo>
                            <a:lnTo>
                              <a:pt x="785" y="800"/>
                            </a:lnTo>
                            <a:lnTo>
                              <a:pt x="787" y="840"/>
                            </a:lnTo>
                            <a:lnTo>
                              <a:pt x="788" y="881"/>
                            </a:lnTo>
                            <a:lnTo>
                              <a:pt x="788" y="920"/>
                            </a:lnTo>
                            <a:lnTo>
                              <a:pt x="788" y="957"/>
                            </a:lnTo>
                            <a:lnTo>
                              <a:pt x="787" y="990"/>
                            </a:lnTo>
                            <a:lnTo>
                              <a:pt x="787" y="1016"/>
                            </a:lnTo>
                            <a:lnTo>
                              <a:pt x="785" y="1037"/>
                            </a:lnTo>
                            <a:lnTo>
                              <a:pt x="784" y="1057"/>
                            </a:lnTo>
                            <a:lnTo>
                              <a:pt x="775" y="1074"/>
                            </a:lnTo>
                            <a:lnTo>
                              <a:pt x="762" y="1086"/>
                            </a:lnTo>
                            <a:lnTo>
                              <a:pt x="743" y="1096"/>
                            </a:lnTo>
                            <a:lnTo>
                              <a:pt x="722" y="1103"/>
                            </a:lnTo>
                            <a:lnTo>
                              <a:pt x="696" y="1109"/>
                            </a:lnTo>
                            <a:lnTo>
                              <a:pt x="667" y="1112"/>
                            </a:lnTo>
                            <a:lnTo>
                              <a:pt x="635" y="1113"/>
                            </a:lnTo>
                            <a:lnTo>
                              <a:pt x="600" y="1115"/>
                            </a:lnTo>
                            <a:lnTo>
                              <a:pt x="562" y="1115"/>
                            </a:lnTo>
                            <a:lnTo>
                              <a:pt x="525" y="1115"/>
                            </a:lnTo>
                            <a:lnTo>
                              <a:pt x="484" y="1115"/>
                            </a:lnTo>
                            <a:lnTo>
                              <a:pt x="449" y="1116"/>
                            </a:lnTo>
                            <a:lnTo>
                              <a:pt x="413" y="1116"/>
                            </a:lnTo>
                            <a:lnTo>
                              <a:pt x="377" y="1117"/>
                            </a:lnTo>
                            <a:lnTo>
                              <a:pt x="341" y="1116"/>
                            </a:lnTo>
                            <a:lnTo>
                              <a:pt x="306" y="1116"/>
                            </a:lnTo>
                            <a:lnTo>
                              <a:pt x="273" y="1115"/>
                            </a:lnTo>
                            <a:lnTo>
                              <a:pt x="241" y="1112"/>
                            </a:lnTo>
                            <a:lnTo>
                              <a:pt x="213" y="1107"/>
                            </a:lnTo>
                            <a:lnTo>
                              <a:pt x="190" y="1103"/>
                            </a:lnTo>
                            <a:lnTo>
                              <a:pt x="170" y="1097"/>
                            </a:lnTo>
                            <a:lnTo>
                              <a:pt x="155" y="1089"/>
                            </a:lnTo>
                            <a:lnTo>
                              <a:pt x="147" y="1078"/>
                            </a:lnTo>
                            <a:lnTo>
                              <a:pt x="134" y="1047"/>
                            </a:lnTo>
                            <a:lnTo>
                              <a:pt x="122" y="1005"/>
                            </a:lnTo>
                            <a:lnTo>
                              <a:pt x="112" y="954"/>
                            </a:lnTo>
                            <a:lnTo>
                              <a:pt x="102" y="899"/>
                            </a:lnTo>
                            <a:lnTo>
                              <a:pt x="95" y="842"/>
                            </a:lnTo>
                            <a:lnTo>
                              <a:pt x="89" y="780"/>
                            </a:lnTo>
                            <a:lnTo>
                              <a:pt x="86" y="719"/>
                            </a:lnTo>
                            <a:lnTo>
                              <a:pt x="84" y="661"/>
                            </a:lnTo>
                            <a:lnTo>
                              <a:pt x="86" y="606"/>
                            </a:lnTo>
                            <a:lnTo>
                              <a:pt x="89" y="556"/>
                            </a:lnTo>
                            <a:lnTo>
                              <a:pt x="96" y="514"/>
                            </a:lnTo>
                            <a:lnTo>
                              <a:pt x="105" y="481"/>
                            </a:lnTo>
                            <a:lnTo>
                              <a:pt x="116" y="455"/>
                            </a:lnTo>
                            <a:lnTo>
                              <a:pt x="131" y="427"/>
                            </a:lnTo>
                            <a:lnTo>
                              <a:pt x="147" y="398"/>
                            </a:lnTo>
                            <a:lnTo>
                              <a:pt x="164" y="366"/>
                            </a:lnTo>
                            <a:lnTo>
                              <a:pt x="183" y="335"/>
                            </a:lnTo>
                            <a:lnTo>
                              <a:pt x="203" y="303"/>
                            </a:lnTo>
                            <a:lnTo>
                              <a:pt x="225" y="270"/>
                            </a:lnTo>
                            <a:lnTo>
                              <a:pt x="248" y="237"/>
                            </a:lnTo>
                            <a:lnTo>
                              <a:pt x="271" y="205"/>
                            </a:lnTo>
                            <a:lnTo>
                              <a:pt x="296" y="173"/>
                            </a:lnTo>
                            <a:lnTo>
                              <a:pt x="320" y="143"/>
                            </a:lnTo>
                            <a:lnTo>
                              <a:pt x="345" y="112"/>
                            </a:lnTo>
                            <a:lnTo>
                              <a:pt x="355" y="102"/>
                            </a:lnTo>
                            <a:lnTo>
                              <a:pt x="365" y="92"/>
                            </a:lnTo>
                            <a:lnTo>
                              <a:pt x="375" y="82"/>
                            </a:lnTo>
                            <a:lnTo>
                              <a:pt x="387" y="72"/>
                            </a:lnTo>
                            <a:lnTo>
                              <a:pt x="397" y="63"/>
                            </a:lnTo>
                            <a:lnTo>
                              <a:pt x="409" y="56"/>
                            </a:lnTo>
                            <a:lnTo>
                              <a:pt x="420" y="49"/>
                            </a:lnTo>
                            <a:lnTo>
                              <a:pt x="433" y="43"/>
                            </a:lnTo>
                            <a:lnTo>
                              <a:pt x="446" y="39"/>
                            </a:lnTo>
                            <a:lnTo>
                              <a:pt x="459" y="34"/>
                            </a:lnTo>
                            <a:lnTo>
                              <a:pt x="474" y="33"/>
                            </a:lnTo>
                            <a:lnTo>
                              <a:pt x="488" y="31"/>
                            </a:lnTo>
                            <a:lnTo>
                              <a:pt x="500" y="34"/>
                            </a:lnTo>
                            <a:lnTo>
                              <a:pt x="513" y="40"/>
                            </a:lnTo>
                            <a:lnTo>
                              <a:pt x="528" y="49"/>
                            </a:lnTo>
                            <a:lnTo>
                              <a:pt x="542" y="62"/>
                            </a:lnTo>
                            <a:lnTo>
                              <a:pt x="558" y="76"/>
                            </a:lnTo>
                            <a:lnTo>
                              <a:pt x="575" y="92"/>
                            </a:lnTo>
                            <a:lnTo>
                              <a:pt x="593" y="111"/>
                            </a:lnTo>
                            <a:lnTo>
                              <a:pt x="610" y="131"/>
                            </a:lnTo>
                            <a:lnTo>
                              <a:pt x="629" y="153"/>
                            </a:lnTo>
                            <a:lnTo>
                              <a:pt x="648" y="174"/>
                            </a:lnTo>
                            <a:lnTo>
                              <a:pt x="665" y="196"/>
                            </a:lnTo>
                            <a:lnTo>
                              <a:pt x="683" y="216"/>
                            </a:lnTo>
                            <a:lnTo>
                              <a:pt x="706" y="244"/>
                            </a:lnTo>
                            <a:lnTo>
                              <a:pt x="726" y="271"/>
                            </a:lnTo>
                            <a:lnTo>
                              <a:pt x="745" y="299"/>
                            </a:lnTo>
                            <a:lnTo>
                              <a:pt x="762" y="323"/>
                            </a:lnTo>
                            <a:lnTo>
                              <a:pt x="777" y="348"/>
                            </a:lnTo>
                            <a:lnTo>
                              <a:pt x="788" y="371"/>
                            </a:lnTo>
                            <a:lnTo>
                              <a:pt x="796" y="392"/>
                            </a:lnTo>
                            <a:lnTo>
                              <a:pt x="798" y="411"/>
                            </a:lnTo>
                            <a:lnTo>
                              <a:pt x="797" y="427"/>
                            </a:lnTo>
                            <a:lnTo>
                              <a:pt x="791" y="440"/>
                            </a:lnTo>
                            <a:lnTo>
                              <a:pt x="778" y="450"/>
                            </a:lnTo>
                            <a:lnTo>
                              <a:pt x="759" y="455"/>
                            </a:lnTo>
                            <a:lnTo>
                              <a:pt x="512" y="499"/>
                            </a:lnTo>
                            <a:lnTo>
                              <a:pt x="500" y="502"/>
                            </a:lnTo>
                            <a:lnTo>
                              <a:pt x="486" y="505"/>
                            </a:lnTo>
                            <a:lnTo>
                              <a:pt x="468" y="508"/>
                            </a:lnTo>
                            <a:lnTo>
                              <a:pt x="448" y="511"/>
                            </a:lnTo>
                            <a:lnTo>
                              <a:pt x="426" y="514"/>
                            </a:lnTo>
                            <a:lnTo>
                              <a:pt x="403" y="515"/>
                            </a:lnTo>
                            <a:lnTo>
                              <a:pt x="380" y="517"/>
                            </a:lnTo>
                            <a:lnTo>
                              <a:pt x="357" y="517"/>
                            </a:lnTo>
                            <a:lnTo>
                              <a:pt x="335" y="515"/>
                            </a:lnTo>
                            <a:lnTo>
                              <a:pt x="313" y="512"/>
                            </a:lnTo>
                            <a:lnTo>
                              <a:pt x="294" y="507"/>
                            </a:lnTo>
                            <a:lnTo>
                              <a:pt x="277" y="499"/>
                            </a:lnTo>
                            <a:lnTo>
                              <a:pt x="264" y="489"/>
                            </a:lnTo>
                            <a:lnTo>
                              <a:pt x="257" y="478"/>
                            </a:lnTo>
                            <a:lnTo>
                              <a:pt x="255" y="463"/>
                            </a:lnTo>
                            <a:lnTo>
                              <a:pt x="257" y="447"/>
                            </a:lnTo>
                            <a:lnTo>
                              <a:pt x="263" y="431"/>
                            </a:lnTo>
                            <a:lnTo>
                              <a:pt x="271" y="414"/>
                            </a:lnTo>
                            <a:lnTo>
                              <a:pt x="283" y="397"/>
                            </a:lnTo>
                            <a:lnTo>
                              <a:pt x="294" y="381"/>
                            </a:lnTo>
                            <a:lnTo>
                              <a:pt x="306" y="366"/>
                            </a:lnTo>
                            <a:lnTo>
                              <a:pt x="318" y="353"/>
                            </a:lnTo>
                            <a:lnTo>
                              <a:pt x="329" y="342"/>
                            </a:lnTo>
                            <a:lnTo>
                              <a:pt x="336" y="332"/>
                            </a:lnTo>
                            <a:lnTo>
                              <a:pt x="344" y="326"/>
                            </a:lnTo>
                            <a:lnTo>
                              <a:pt x="352" y="316"/>
                            </a:lnTo>
                            <a:lnTo>
                              <a:pt x="362" y="304"/>
                            </a:lnTo>
                            <a:lnTo>
                              <a:pt x="374" y="293"/>
                            </a:lnTo>
                            <a:lnTo>
                              <a:pt x="387" y="280"/>
                            </a:lnTo>
                            <a:lnTo>
                              <a:pt x="400" y="267"/>
                            </a:lnTo>
                            <a:lnTo>
                              <a:pt x="415" y="255"/>
                            </a:lnTo>
                            <a:lnTo>
                              <a:pt x="429" y="245"/>
                            </a:lnTo>
                            <a:lnTo>
                              <a:pt x="442" y="238"/>
                            </a:lnTo>
                            <a:lnTo>
                              <a:pt x="457" y="232"/>
                            </a:lnTo>
                            <a:lnTo>
                              <a:pt x="470" y="231"/>
                            </a:lnTo>
                            <a:lnTo>
                              <a:pt x="481" y="234"/>
                            </a:lnTo>
                            <a:lnTo>
                              <a:pt x="501" y="244"/>
                            </a:lnTo>
                            <a:lnTo>
                              <a:pt x="519" y="257"/>
                            </a:lnTo>
                            <a:lnTo>
                              <a:pt x="536" y="270"/>
                            </a:lnTo>
                            <a:lnTo>
                              <a:pt x="552" y="284"/>
                            </a:lnTo>
                            <a:lnTo>
                              <a:pt x="565" y="299"/>
                            </a:lnTo>
                            <a:lnTo>
                              <a:pt x="577" y="313"/>
                            </a:lnTo>
                            <a:lnTo>
                              <a:pt x="586" y="329"/>
                            </a:lnTo>
                            <a:lnTo>
                              <a:pt x="591" y="343"/>
                            </a:lnTo>
                            <a:lnTo>
                              <a:pt x="593" y="358"/>
                            </a:lnTo>
                            <a:lnTo>
                              <a:pt x="591" y="371"/>
                            </a:lnTo>
                            <a:lnTo>
                              <a:pt x="584" y="382"/>
                            </a:lnTo>
                            <a:lnTo>
                              <a:pt x="572" y="391"/>
                            </a:lnTo>
                            <a:lnTo>
                              <a:pt x="565" y="397"/>
                            </a:lnTo>
                            <a:lnTo>
                              <a:pt x="557" y="401"/>
                            </a:lnTo>
                            <a:lnTo>
                              <a:pt x="546" y="405"/>
                            </a:lnTo>
                            <a:lnTo>
                              <a:pt x="536" y="410"/>
                            </a:lnTo>
                            <a:lnTo>
                              <a:pt x="525" y="413"/>
                            </a:lnTo>
                            <a:lnTo>
                              <a:pt x="513" y="416"/>
                            </a:lnTo>
                            <a:lnTo>
                              <a:pt x="501" y="418"/>
                            </a:lnTo>
                            <a:lnTo>
                              <a:pt x="491" y="420"/>
                            </a:lnTo>
                            <a:lnTo>
                              <a:pt x="480" y="421"/>
                            </a:lnTo>
                            <a:lnTo>
                              <a:pt x="470" y="423"/>
                            </a:lnTo>
                            <a:lnTo>
                              <a:pt x="459" y="421"/>
                            </a:lnTo>
                            <a:lnTo>
                              <a:pt x="451" y="420"/>
                            </a:lnTo>
                            <a:lnTo>
                              <a:pt x="445" y="418"/>
                            </a:lnTo>
                            <a:lnTo>
                              <a:pt x="441" y="416"/>
                            </a:lnTo>
                            <a:lnTo>
                              <a:pt x="439" y="411"/>
                            </a:lnTo>
                            <a:lnTo>
                              <a:pt x="439" y="407"/>
                            </a:lnTo>
                            <a:lnTo>
                              <a:pt x="439" y="403"/>
                            </a:lnTo>
                            <a:lnTo>
                              <a:pt x="442" y="397"/>
                            </a:lnTo>
                            <a:lnTo>
                              <a:pt x="445" y="391"/>
                            </a:lnTo>
                            <a:lnTo>
                              <a:pt x="448" y="384"/>
                            </a:lnTo>
                            <a:lnTo>
                              <a:pt x="451" y="378"/>
                            </a:lnTo>
                            <a:lnTo>
                              <a:pt x="454" y="371"/>
                            </a:lnTo>
                            <a:lnTo>
                              <a:pt x="457" y="364"/>
                            </a:lnTo>
                            <a:lnTo>
                              <a:pt x="457" y="356"/>
                            </a:lnTo>
                            <a:lnTo>
                              <a:pt x="457" y="352"/>
                            </a:lnTo>
                            <a:lnTo>
                              <a:pt x="455" y="348"/>
                            </a:lnTo>
                            <a:lnTo>
                              <a:pt x="454" y="345"/>
                            </a:lnTo>
                            <a:lnTo>
                              <a:pt x="449" y="343"/>
                            </a:lnTo>
                            <a:lnTo>
                              <a:pt x="446" y="342"/>
                            </a:lnTo>
                            <a:lnTo>
                              <a:pt x="442" y="342"/>
                            </a:lnTo>
                            <a:lnTo>
                              <a:pt x="438" y="343"/>
                            </a:lnTo>
                            <a:lnTo>
                              <a:pt x="432" y="345"/>
                            </a:lnTo>
                            <a:lnTo>
                              <a:pt x="428" y="348"/>
                            </a:lnTo>
                            <a:lnTo>
                              <a:pt x="423" y="351"/>
                            </a:lnTo>
                            <a:lnTo>
                              <a:pt x="419" y="355"/>
                            </a:lnTo>
                            <a:lnTo>
                              <a:pt x="415" y="359"/>
                            </a:lnTo>
                            <a:lnTo>
                              <a:pt x="397" y="398"/>
                            </a:lnTo>
                            <a:lnTo>
                              <a:pt x="399" y="426"/>
                            </a:lnTo>
                            <a:lnTo>
                              <a:pt x="415" y="443"/>
                            </a:lnTo>
                            <a:lnTo>
                              <a:pt x="441" y="452"/>
                            </a:lnTo>
                            <a:lnTo>
                              <a:pt x="475" y="452"/>
                            </a:lnTo>
                            <a:lnTo>
                              <a:pt x="513" y="446"/>
                            </a:lnTo>
                            <a:lnTo>
                              <a:pt x="552" y="433"/>
                            </a:lnTo>
                            <a:lnTo>
                              <a:pt x="588" y="417"/>
                            </a:lnTo>
                            <a:lnTo>
                              <a:pt x="617" y="397"/>
                            </a:lnTo>
                            <a:lnTo>
                              <a:pt x="636" y="374"/>
                            </a:lnTo>
                            <a:lnTo>
                              <a:pt x="642" y="349"/>
                            </a:lnTo>
                            <a:lnTo>
                              <a:pt x="629" y="323"/>
                            </a:lnTo>
                            <a:lnTo>
                              <a:pt x="604" y="294"/>
                            </a:lnTo>
                            <a:lnTo>
                              <a:pt x="580" y="268"/>
                            </a:lnTo>
                            <a:lnTo>
                              <a:pt x="559" y="245"/>
                            </a:lnTo>
                            <a:lnTo>
                              <a:pt x="539" y="225"/>
                            </a:lnTo>
                            <a:lnTo>
                              <a:pt x="519" y="211"/>
                            </a:lnTo>
                            <a:lnTo>
                              <a:pt x="500" y="199"/>
                            </a:lnTo>
                            <a:lnTo>
                              <a:pt x="481" y="195"/>
                            </a:lnTo>
                            <a:lnTo>
                              <a:pt x="459" y="195"/>
                            </a:lnTo>
                            <a:lnTo>
                              <a:pt x="438" y="200"/>
                            </a:lnTo>
                            <a:lnTo>
                              <a:pt x="413" y="212"/>
                            </a:lnTo>
                            <a:lnTo>
                              <a:pt x="386" y="231"/>
                            </a:lnTo>
                            <a:lnTo>
                              <a:pt x="354" y="257"/>
                            </a:lnTo>
                            <a:lnTo>
                              <a:pt x="338" y="274"/>
                            </a:lnTo>
                            <a:lnTo>
                              <a:pt x="319" y="291"/>
                            </a:lnTo>
                            <a:lnTo>
                              <a:pt x="302" y="310"/>
                            </a:lnTo>
                            <a:lnTo>
                              <a:pt x="283" y="330"/>
                            </a:lnTo>
                            <a:lnTo>
                              <a:pt x="265" y="352"/>
                            </a:lnTo>
                            <a:lnTo>
                              <a:pt x="248" y="374"/>
                            </a:lnTo>
                            <a:lnTo>
                              <a:pt x="235" y="397"/>
                            </a:lnTo>
                            <a:lnTo>
                              <a:pt x="222" y="420"/>
                            </a:lnTo>
                            <a:lnTo>
                              <a:pt x="213" y="443"/>
                            </a:lnTo>
                            <a:lnTo>
                              <a:pt x="209" y="466"/>
                            </a:lnTo>
                            <a:lnTo>
                              <a:pt x="209" y="488"/>
                            </a:lnTo>
                            <a:lnTo>
                              <a:pt x="212" y="509"/>
                            </a:lnTo>
                            <a:lnTo>
                              <a:pt x="223" y="527"/>
                            </a:lnTo>
                            <a:lnTo>
                              <a:pt x="242" y="538"/>
                            </a:lnTo>
                            <a:lnTo>
                              <a:pt x="267" y="548"/>
                            </a:lnTo>
                            <a:lnTo>
                              <a:pt x="299" y="554"/>
                            </a:lnTo>
                            <a:lnTo>
                              <a:pt x="333" y="557"/>
                            </a:lnTo>
                            <a:lnTo>
                              <a:pt x="371" y="559"/>
                            </a:lnTo>
                            <a:lnTo>
                              <a:pt x="409" y="559"/>
                            </a:lnTo>
                            <a:lnTo>
                              <a:pt x="446" y="556"/>
                            </a:lnTo>
                            <a:lnTo>
                              <a:pt x="481" y="553"/>
                            </a:lnTo>
                            <a:lnTo>
                              <a:pt x="513" y="550"/>
                            </a:lnTo>
                            <a:lnTo>
                              <a:pt x="541" y="547"/>
                            </a:lnTo>
                            <a:lnTo>
                              <a:pt x="559" y="544"/>
                            </a:lnTo>
                            <a:lnTo>
                              <a:pt x="583" y="541"/>
                            </a:lnTo>
                            <a:lnTo>
                              <a:pt x="612" y="538"/>
                            </a:lnTo>
                            <a:lnTo>
                              <a:pt x="645" y="534"/>
                            </a:lnTo>
                            <a:lnTo>
                              <a:pt x="680" y="530"/>
                            </a:lnTo>
                            <a:lnTo>
                              <a:pt x="717" y="522"/>
                            </a:lnTo>
                            <a:lnTo>
                              <a:pt x="754" y="515"/>
                            </a:lnTo>
                            <a:lnTo>
                              <a:pt x="788" y="508"/>
                            </a:lnTo>
                            <a:lnTo>
                              <a:pt x="820" y="498"/>
                            </a:lnTo>
                            <a:lnTo>
                              <a:pt x="846" y="486"/>
                            </a:lnTo>
                            <a:lnTo>
                              <a:pt x="866" y="472"/>
                            </a:lnTo>
                            <a:lnTo>
                              <a:pt x="878" y="457"/>
                            </a:lnTo>
                            <a:lnTo>
                              <a:pt x="880" y="439"/>
                            </a:lnTo>
                            <a:lnTo>
                              <a:pt x="875" y="414"/>
                            </a:lnTo>
                            <a:lnTo>
                              <a:pt x="866" y="390"/>
                            </a:lnTo>
                            <a:lnTo>
                              <a:pt x="858" y="366"/>
                            </a:lnTo>
                            <a:lnTo>
                              <a:pt x="845" y="345"/>
                            </a:lnTo>
                            <a:lnTo>
                              <a:pt x="832" y="323"/>
                            </a:lnTo>
                            <a:lnTo>
                              <a:pt x="817" y="302"/>
                            </a:lnTo>
                            <a:lnTo>
                              <a:pt x="801" y="281"/>
                            </a:lnTo>
                            <a:lnTo>
                              <a:pt x="785" y="261"/>
                            </a:lnTo>
                            <a:lnTo>
                              <a:pt x="768" y="241"/>
                            </a:lnTo>
                            <a:lnTo>
                              <a:pt x="751" y="222"/>
                            </a:lnTo>
                            <a:lnTo>
                              <a:pt x="735" y="202"/>
                            </a:lnTo>
                            <a:lnTo>
                              <a:pt x="717" y="180"/>
                            </a:lnTo>
                            <a:lnTo>
                              <a:pt x="712" y="173"/>
                            </a:lnTo>
                            <a:lnTo>
                              <a:pt x="706" y="166"/>
                            </a:lnTo>
                            <a:lnTo>
                              <a:pt x="700" y="157"/>
                            </a:lnTo>
                            <a:lnTo>
                              <a:pt x="694" y="150"/>
                            </a:lnTo>
                            <a:lnTo>
                              <a:pt x="688" y="143"/>
                            </a:lnTo>
                            <a:lnTo>
                              <a:pt x="681" y="135"/>
                            </a:lnTo>
                            <a:lnTo>
                              <a:pt x="675" y="127"/>
                            </a:lnTo>
                            <a:lnTo>
                              <a:pt x="668" y="120"/>
                            </a:lnTo>
                            <a:lnTo>
                              <a:pt x="661" y="111"/>
                            </a:lnTo>
                            <a:lnTo>
                              <a:pt x="654" y="104"/>
                            </a:lnTo>
                            <a:lnTo>
                              <a:pt x="645" y="95"/>
                            </a:lnTo>
                            <a:lnTo>
                              <a:pt x="635" y="85"/>
                            </a:lnTo>
                            <a:lnTo>
                              <a:pt x="617" y="68"/>
                            </a:lnTo>
                            <a:lnTo>
                              <a:pt x="599" y="52"/>
                            </a:lnTo>
                            <a:lnTo>
                              <a:pt x="580" y="39"/>
                            </a:lnTo>
                            <a:lnTo>
                              <a:pt x="561" y="27"/>
                            </a:lnTo>
                            <a:lnTo>
                              <a:pt x="543" y="18"/>
                            </a:lnTo>
                            <a:lnTo>
                              <a:pt x="525" y="10"/>
                            </a:lnTo>
                            <a:lnTo>
                              <a:pt x="507" y="5"/>
                            </a:lnTo>
                            <a:lnTo>
                              <a:pt x="490" y="1"/>
                            </a:lnTo>
                            <a:lnTo>
                              <a:pt x="473" y="0"/>
                            </a:lnTo>
                            <a:lnTo>
                              <a:pt x="455" y="1"/>
                            </a:lnTo>
                            <a:lnTo>
                              <a:pt x="438" y="3"/>
                            </a:lnTo>
                            <a:lnTo>
                              <a:pt x="420" y="7"/>
                            </a:lnTo>
                            <a:lnTo>
                              <a:pt x="397" y="17"/>
                            </a:lnTo>
                            <a:lnTo>
                              <a:pt x="374" y="30"/>
                            </a:lnTo>
                            <a:lnTo>
                              <a:pt x="352" y="46"/>
                            </a:lnTo>
                            <a:lnTo>
                              <a:pt x="331" y="63"/>
                            </a:lnTo>
                            <a:lnTo>
                              <a:pt x="309" y="83"/>
                            </a:lnTo>
                            <a:lnTo>
                              <a:pt x="289" y="104"/>
                            </a:lnTo>
                            <a:lnTo>
                              <a:pt x="270" y="125"/>
                            </a:lnTo>
                            <a:lnTo>
                              <a:pt x="251" y="148"/>
                            </a:lnTo>
                            <a:lnTo>
                              <a:pt x="234" y="170"/>
                            </a:lnTo>
                            <a:lnTo>
                              <a:pt x="218" y="192"/>
                            </a:lnTo>
                            <a:lnTo>
                              <a:pt x="202" y="213"/>
                            </a:lnTo>
                            <a:lnTo>
                              <a:pt x="187" y="232"/>
                            </a:lnTo>
                            <a:lnTo>
                              <a:pt x="170" y="258"/>
                            </a:lnTo>
                            <a:lnTo>
                              <a:pt x="154" y="281"/>
                            </a:lnTo>
                            <a:lnTo>
                              <a:pt x="138" y="302"/>
                            </a:lnTo>
                            <a:lnTo>
                              <a:pt x="123" y="322"/>
                            </a:lnTo>
                            <a:lnTo>
                              <a:pt x="109" y="342"/>
                            </a:lnTo>
                            <a:lnTo>
                              <a:pt x="96" y="361"/>
                            </a:lnTo>
                            <a:lnTo>
                              <a:pt x="84" y="381"/>
                            </a:lnTo>
                            <a:lnTo>
                              <a:pt x="71" y="400"/>
                            </a:lnTo>
                            <a:lnTo>
                              <a:pt x="60" y="420"/>
                            </a:lnTo>
                            <a:lnTo>
                              <a:pt x="50" y="443"/>
                            </a:lnTo>
                            <a:lnTo>
                              <a:pt x="38" y="466"/>
                            </a:lnTo>
                            <a:lnTo>
                              <a:pt x="26" y="491"/>
                            </a:lnTo>
                            <a:lnTo>
                              <a:pt x="18" y="515"/>
                            </a:lnTo>
                            <a:lnTo>
                              <a:pt x="12" y="538"/>
                            </a:lnTo>
                            <a:lnTo>
                              <a:pt x="6" y="564"/>
                            </a:lnTo>
                            <a:lnTo>
                              <a:pt x="3" y="590"/>
                            </a:lnTo>
                            <a:lnTo>
                              <a:pt x="0" y="619"/>
                            </a:lnTo>
                            <a:lnTo>
                              <a:pt x="0" y="648"/>
                            </a:lnTo>
                            <a:lnTo>
                              <a:pt x="0" y="680"/>
                            </a:lnTo>
                            <a:lnTo>
                              <a:pt x="0" y="713"/>
                            </a:lnTo>
                            <a:lnTo>
                              <a:pt x="3" y="748"/>
                            </a:lnTo>
                            <a:lnTo>
                              <a:pt x="5" y="785"/>
                            </a:lnTo>
                            <a:lnTo>
                              <a:pt x="8" y="824"/>
                            </a:lnTo>
                            <a:lnTo>
                              <a:pt x="9" y="865"/>
                            </a:lnTo>
                            <a:lnTo>
                              <a:pt x="12" y="904"/>
                            </a:lnTo>
                            <a:lnTo>
                              <a:pt x="15" y="941"/>
                            </a:lnTo>
                            <a:lnTo>
                              <a:pt x="19" y="980"/>
                            </a:lnTo>
                            <a:lnTo>
                              <a:pt x="25" y="1018"/>
                            </a:lnTo>
                            <a:lnTo>
                              <a:pt x="32" y="1052"/>
                            </a:lnTo>
                            <a:lnTo>
                              <a:pt x="42" y="1086"/>
                            </a:lnTo>
                            <a:lnTo>
                              <a:pt x="55" y="1117"/>
                            </a:lnTo>
                            <a:lnTo>
                              <a:pt x="73" y="1143"/>
                            </a:lnTo>
                            <a:lnTo>
                              <a:pt x="96" y="1167"/>
                            </a:lnTo>
                            <a:lnTo>
                              <a:pt x="123" y="1184"/>
                            </a:lnTo>
                            <a:lnTo>
                              <a:pt x="155" y="1194"/>
                            </a:lnTo>
                            <a:lnTo>
                              <a:pt x="194" y="1198"/>
                            </a:lnTo>
                            <a:lnTo>
                              <a:pt x="244" y="1201"/>
                            </a:lnTo>
                            <a:lnTo>
                              <a:pt x="297" y="1203"/>
                            </a:lnTo>
                            <a:lnTo>
                              <a:pt x="352" y="1206"/>
                            </a:lnTo>
                            <a:lnTo>
                              <a:pt x="410" y="1208"/>
                            </a:lnTo>
                            <a:lnTo>
                              <a:pt x="470" y="1210"/>
                            </a:lnTo>
                            <a:lnTo>
                              <a:pt x="528" y="1210"/>
                            </a:lnTo>
                            <a:lnTo>
                              <a:pt x="587" y="1210"/>
                            </a:lnTo>
                            <a:lnTo>
                              <a:pt x="643" y="1207"/>
                            </a:lnTo>
                            <a:lnTo>
                              <a:pt x="697" y="1201"/>
                            </a:lnTo>
                            <a:lnTo>
                              <a:pt x="748" y="1193"/>
                            </a:lnTo>
                            <a:lnTo>
                              <a:pt x="794" y="1182"/>
                            </a:lnTo>
                            <a:lnTo>
                              <a:pt x="835" y="1167"/>
                            </a:lnTo>
                            <a:lnTo>
                              <a:pt x="845" y="1158"/>
                            </a:lnTo>
                            <a:lnTo>
                              <a:pt x="853" y="1149"/>
                            </a:lnTo>
                            <a:lnTo>
                              <a:pt x="861" y="1138"/>
                            </a:lnTo>
                            <a:lnTo>
                              <a:pt x="866" y="1125"/>
                            </a:lnTo>
                            <a:lnTo>
                              <a:pt x="871" y="1112"/>
                            </a:lnTo>
                            <a:lnTo>
                              <a:pt x="874" y="1097"/>
                            </a:lnTo>
                            <a:lnTo>
                              <a:pt x="877" y="1081"/>
                            </a:lnTo>
                            <a:lnTo>
                              <a:pt x="878" y="1065"/>
                            </a:lnTo>
                            <a:lnTo>
                              <a:pt x="880" y="1050"/>
                            </a:lnTo>
                            <a:lnTo>
                              <a:pt x="880" y="1032"/>
                            </a:lnTo>
                            <a:lnTo>
                              <a:pt x="880" y="1015"/>
                            </a:lnTo>
                            <a:lnTo>
                              <a:pt x="880" y="998"/>
                            </a:lnTo>
                            <a:lnTo>
                              <a:pt x="881" y="961"/>
                            </a:lnTo>
                            <a:lnTo>
                              <a:pt x="882" y="924"/>
                            </a:lnTo>
                            <a:lnTo>
                              <a:pt x="884" y="886"/>
                            </a:lnTo>
                            <a:lnTo>
                              <a:pt x="885" y="847"/>
                            </a:lnTo>
                            <a:lnTo>
                              <a:pt x="885" y="810"/>
                            </a:lnTo>
                            <a:lnTo>
                              <a:pt x="884" y="774"/>
                            </a:lnTo>
                            <a:lnTo>
                              <a:pt x="881" y="738"/>
                            </a:lnTo>
                            <a:lnTo>
                              <a:pt x="875" y="704"/>
                            </a:lnTo>
                            <a:lnTo>
                              <a:pt x="866" y="674"/>
                            </a:lnTo>
                            <a:lnTo>
                              <a:pt x="853" y="647"/>
                            </a:lnTo>
                            <a:lnTo>
                              <a:pt x="838" y="622"/>
                            </a:lnTo>
                            <a:lnTo>
                              <a:pt x="816" y="602"/>
                            </a:lnTo>
                            <a:lnTo>
                              <a:pt x="807" y="598"/>
                            </a:lnTo>
                            <a:lnTo>
                              <a:pt x="796" y="593"/>
                            </a:lnTo>
                            <a:lnTo>
                              <a:pt x="784" y="590"/>
                            </a:lnTo>
                            <a:lnTo>
                              <a:pt x="769" y="589"/>
                            </a:lnTo>
                            <a:lnTo>
                              <a:pt x="754" y="587"/>
                            </a:lnTo>
                            <a:lnTo>
                              <a:pt x="738" y="586"/>
                            </a:lnTo>
                            <a:lnTo>
                              <a:pt x="720" y="586"/>
                            </a:lnTo>
                            <a:lnTo>
                              <a:pt x="704" y="586"/>
                            </a:lnTo>
                            <a:lnTo>
                              <a:pt x="688" y="586"/>
                            </a:lnTo>
                            <a:lnTo>
                              <a:pt x="672" y="586"/>
                            </a:lnTo>
                            <a:lnTo>
                              <a:pt x="658" y="586"/>
                            </a:lnTo>
                            <a:lnTo>
                              <a:pt x="643" y="586"/>
                            </a:lnTo>
                            <a:lnTo>
                              <a:pt x="617" y="587"/>
                            </a:lnTo>
                            <a:lnTo>
                              <a:pt x="584" y="587"/>
                            </a:lnTo>
                            <a:lnTo>
                              <a:pt x="548" y="589"/>
                            </a:lnTo>
                            <a:lnTo>
                              <a:pt x="509" y="590"/>
                            </a:lnTo>
                            <a:lnTo>
                              <a:pt x="468" y="592"/>
                            </a:lnTo>
                            <a:lnTo>
                              <a:pt x="428" y="596"/>
                            </a:lnTo>
                            <a:lnTo>
                              <a:pt x="389" y="600"/>
                            </a:lnTo>
                            <a:lnTo>
                              <a:pt x="351" y="606"/>
                            </a:lnTo>
                            <a:lnTo>
                              <a:pt x="318" y="613"/>
                            </a:lnTo>
                            <a:lnTo>
                              <a:pt x="287" y="622"/>
                            </a:lnTo>
                            <a:lnTo>
                              <a:pt x="263" y="634"/>
                            </a:lnTo>
                            <a:lnTo>
                              <a:pt x="245" y="645"/>
                            </a:lnTo>
                            <a:lnTo>
                              <a:pt x="238" y="658"/>
                            </a:lnTo>
                            <a:lnTo>
                              <a:pt x="232" y="678"/>
                            </a:lnTo>
                            <a:lnTo>
                              <a:pt x="226" y="704"/>
                            </a:lnTo>
                            <a:lnTo>
                              <a:pt x="223" y="736"/>
                            </a:lnTo>
                            <a:lnTo>
                              <a:pt x="222" y="769"/>
                            </a:lnTo>
                            <a:lnTo>
                              <a:pt x="222" y="806"/>
                            </a:lnTo>
                            <a:lnTo>
                              <a:pt x="223" y="840"/>
                            </a:lnTo>
                            <a:lnTo>
                              <a:pt x="228" y="872"/>
                            </a:lnTo>
                            <a:lnTo>
                              <a:pt x="235" y="901"/>
                            </a:lnTo>
                            <a:lnTo>
                              <a:pt x="244" y="924"/>
                            </a:lnTo>
                            <a:lnTo>
                              <a:pt x="257" y="940"/>
                            </a:lnTo>
                            <a:lnTo>
                              <a:pt x="271" y="947"/>
                            </a:lnTo>
                            <a:lnTo>
                              <a:pt x="291" y="951"/>
                            </a:lnTo>
                            <a:lnTo>
                              <a:pt x="315" y="954"/>
                            </a:lnTo>
                            <a:lnTo>
                              <a:pt x="341" y="956"/>
                            </a:lnTo>
                            <a:lnTo>
                              <a:pt x="371" y="959"/>
                            </a:lnTo>
                            <a:lnTo>
                              <a:pt x="403" y="960"/>
                            </a:lnTo>
                            <a:lnTo>
                              <a:pt x="435" y="961"/>
                            </a:lnTo>
                            <a:lnTo>
                              <a:pt x="467" y="960"/>
                            </a:lnTo>
                            <a:lnTo>
                              <a:pt x="499" y="959"/>
                            </a:lnTo>
                            <a:lnTo>
                              <a:pt x="529" y="956"/>
                            </a:lnTo>
                            <a:lnTo>
                              <a:pt x="557" y="951"/>
                            </a:lnTo>
                            <a:lnTo>
                              <a:pt x="581" y="944"/>
                            </a:lnTo>
                            <a:lnTo>
                              <a:pt x="601" y="936"/>
                            </a:lnTo>
                            <a:lnTo>
                              <a:pt x="610" y="931"/>
                            </a:lnTo>
                            <a:lnTo>
                              <a:pt x="616" y="924"/>
                            </a:lnTo>
                            <a:lnTo>
                              <a:pt x="622" y="917"/>
                            </a:lnTo>
                            <a:lnTo>
                              <a:pt x="626" y="908"/>
                            </a:lnTo>
                            <a:lnTo>
                              <a:pt x="630" y="899"/>
                            </a:lnTo>
                            <a:lnTo>
                              <a:pt x="633" y="889"/>
                            </a:lnTo>
                            <a:lnTo>
                              <a:pt x="636" y="878"/>
                            </a:lnTo>
                            <a:lnTo>
                              <a:pt x="638" y="866"/>
                            </a:lnTo>
                            <a:lnTo>
                              <a:pt x="639" y="855"/>
                            </a:lnTo>
                            <a:lnTo>
                              <a:pt x="641" y="843"/>
                            </a:lnTo>
                            <a:lnTo>
                              <a:pt x="641" y="830"/>
                            </a:lnTo>
                            <a:lnTo>
                              <a:pt x="641" y="817"/>
                            </a:lnTo>
                            <a:lnTo>
                              <a:pt x="641" y="806"/>
                            </a:lnTo>
                            <a:lnTo>
                              <a:pt x="641" y="794"/>
                            </a:lnTo>
                            <a:lnTo>
                              <a:pt x="639" y="781"/>
                            </a:lnTo>
                            <a:lnTo>
                              <a:pt x="639" y="771"/>
                            </a:lnTo>
                            <a:lnTo>
                              <a:pt x="636" y="759"/>
                            </a:lnTo>
                            <a:lnTo>
                              <a:pt x="635" y="749"/>
                            </a:lnTo>
                            <a:lnTo>
                              <a:pt x="632" y="741"/>
                            </a:lnTo>
                            <a:lnTo>
                              <a:pt x="628" y="732"/>
                            </a:lnTo>
                            <a:lnTo>
                              <a:pt x="625" y="723"/>
                            </a:lnTo>
                            <a:lnTo>
                              <a:pt x="619" y="716"/>
                            </a:lnTo>
                            <a:lnTo>
                              <a:pt x="614" y="710"/>
                            </a:lnTo>
                            <a:lnTo>
                              <a:pt x="607" y="703"/>
                            </a:lnTo>
                            <a:lnTo>
                              <a:pt x="600" y="699"/>
                            </a:lnTo>
                            <a:lnTo>
                              <a:pt x="593" y="696"/>
                            </a:lnTo>
                            <a:lnTo>
                              <a:pt x="584" y="693"/>
                            </a:lnTo>
                            <a:lnTo>
                              <a:pt x="574" y="690"/>
                            </a:lnTo>
                            <a:lnTo>
                              <a:pt x="564" y="689"/>
                            </a:lnTo>
                            <a:lnTo>
                              <a:pt x="554" y="686"/>
                            </a:lnTo>
                            <a:lnTo>
                              <a:pt x="542" y="686"/>
                            </a:lnTo>
                            <a:lnTo>
                              <a:pt x="530" y="684"/>
                            </a:lnTo>
                            <a:lnTo>
                              <a:pt x="519" y="684"/>
                            </a:lnTo>
                            <a:lnTo>
                              <a:pt x="506" y="683"/>
                            </a:lnTo>
                            <a:lnTo>
                              <a:pt x="493" y="683"/>
                            </a:lnTo>
                            <a:lnTo>
                              <a:pt x="478" y="681"/>
                            </a:lnTo>
                            <a:lnTo>
                              <a:pt x="464" y="684"/>
                            </a:lnTo>
                            <a:lnTo>
                              <a:pt x="451" y="690"/>
                            </a:lnTo>
                            <a:lnTo>
                              <a:pt x="439" y="700"/>
                            </a:lnTo>
                            <a:lnTo>
                              <a:pt x="429" y="713"/>
                            </a:lnTo>
                            <a:lnTo>
                              <a:pt x="420" y="729"/>
                            </a:lnTo>
                            <a:lnTo>
                              <a:pt x="415" y="745"/>
                            </a:lnTo>
                            <a:lnTo>
                              <a:pt x="410" y="762"/>
                            </a:lnTo>
                            <a:lnTo>
                              <a:pt x="409" y="778"/>
                            </a:lnTo>
                            <a:lnTo>
                              <a:pt x="407" y="793"/>
                            </a:lnTo>
                            <a:lnTo>
                              <a:pt x="410" y="806"/>
                            </a:lnTo>
                            <a:lnTo>
                              <a:pt x="415" y="816"/>
                            </a:lnTo>
                            <a:lnTo>
                              <a:pt x="420" y="821"/>
                            </a:lnTo>
                            <a:lnTo>
                              <a:pt x="420" y="821"/>
                            </a:lnTo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85,1210" path="m420,821l423,823l426,824l429,826l433,826l436,826l439,827l442,827l446,826l449,826l451,826l454,824l455,823l467,817l473,807l475,795l475,782l475,769l474,755l475,743l478,732l484,722l494,716l509,713l530,713l549,719l562,728l571,739l578,754l581,769l583,785l583,804l581,823l580,842l577,859l575,878l574,894l572,904l564,912l552,918l538,923l519,925l500,927l480,927l459,927l439,927l420,927l404,927l390,925l370,925l351,925l336,924l323,921l313,917l305,911l297,904l293,894l289,882l286,868l284,850l281,829l281,787l284,752l290,723l300,699l313,681l332,667l354,657l381,650l412,645l448,642l490,642l535,641l552,641l570,641l588,641l609,641l629,639l649,641l668,641l687,642l703,645l719,648l730,652l740,657l755,674l767,697l775,728l781,762l785,800l787,840l788,881l788,920l788,957l787,990l787,1016l785,1037l784,1057l775,1074l762,1086l743,1096l722,1103l696,1109l667,1112l635,1113l600,1115l562,1115l525,1115l484,1115l449,1116l413,1116l377,1117l341,1116l306,1116l273,1115l241,1112l213,1107l190,1103l170,1097l155,1089l147,1078l134,1047l122,1005l112,954l102,899l95,842l89,780l86,719l84,661l86,606l89,556l96,514l105,481l116,455l131,427l147,398l164,366l183,335l203,303l225,270l248,237l271,205l296,173l320,143l345,112l355,102l365,92l375,82l387,72l397,63l409,56l420,49l433,43l446,39l459,34l474,33l488,31l500,34l513,40l528,49l542,62l558,76l575,92l593,111l610,131l629,153l648,174l665,196l683,216l706,244l726,271l745,299l762,323l777,348l788,371l796,392l798,411l797,427l791,440l778,450l759,455l512,499l500,502l486,505l468,508l448,511l426,514l403,515l380,517l357,517l335,515l313,512l294,507l277,499l264,489l257,478l255,463l257,447l263,431l271,414l283,397l294,381l306,366l318,353l329,342l336,332l344,326l352,316l362,304l374,293l387,280l400,267l415,255l429,245l442,238l457,232l470,231l481,234l501,244l519,257l536,270l552,284l565,299l577,313l586,329l591,343l593,358l591,371l584,382l572,391l565,397l557,401l546,405l536,410l525,413l513,416l501,418l491,420l480,421l470,423l459,421l451,420l445,418l441,416l439,411l439,407l439,403l442,397l445,391l448,384l451,378l454,371l457,364l457,356l457,352l455,348l454,345l449,343l446,342l442,342l438,343l432,345l428,348l423,351l419,355l415,359l397,398l399,426l415,443l441,452l475,452l513,446l552,433l588,417l617,397l636,374l642,349l629,323l604,294l580,268l559,245l539,225l519,211l500,199l481,195l459,195l438,200l413,212l386,231l354,257l338,274l319,291l302,310l283,330l265,352l248,374l235,397l222,420l213,443l209,466l209,488l212,509l223,527l242,538l267,548l299,554l333,557l371,559l409,559l446,556l481,553l513,550l541,547l559,544l583,541l612,538l645,534l680,530l717,522l754,515l788,508l820,498l846,486l866,472l878,457l880,439l875,414l866,390l858,366l845,345l832,323l817,302l801,281l785,261l768,241l751,222l735,202l717,180l712,173l706,166l700,157l694,150l688,143l681,135l675,127l668,120l661,111l654,104l645,95l635,85l617,68l599,52l580,39l561,27l543,18l525,10l507,5l490,1l473,0l455,1l438,3l420,7l397,17l374,30l352,46l331,63l309,83l289,104l270,125l251,148l234,170l218,192l202,213l187,232l170,258l154,281l138,302l123,322l109,342l96,361l84,381l71,400l60,420l50,443l38,466l26,491l18,515l12,538l6,564l3,590l0,619l0,648l0,680l0,713l3,748l5,785l8,824l9,865l12,904l15,941l19,980l25,1018l32,1052l42,1086l55,1117l73,1143l96,1167l123,1184l155,1194l194,1198l244,1201l297,1203l352,1206l410,1208l470,1210l528,1210l587,1210l643,1207l697,1201l748,1193l794,1182l835,1167l845,1158l853,1149l861,1138l866,1125l871,1112l874,1097l877,1081l878,1065l880,1050l880,1032l880,1015l880,998l881,961l882,924l884,886l885,847l885,810l884,774l881,738l875,704l866,674l853,647l838,622l816,602l807,598l796,593l784,590l769,589l754,587l738,586l720,586l704,586l688,586l672,586l658,586l643,586l617,587l584,587l548,589l509,590l468,592l428,596l389,600l351,606l318,613l287,622l263,634l245,645l238,658l232,678l226,704l223,736l222,769l222,806l223,840l228,872l235,901l244,924l257,940l271,947l291,951l315,954l341,956l371,959l403,960l435,961l467,960l499,959l529,956l557,951l581,944l601,936l610,931l616,924l622,917l626,908l630,899l633,889l636,878l638,866l639,855l641,843l641,830l641,817l641,806l641,794l639,781l639,771l636,759l635,749l632,741l628,732l625,723l619,716l614,710l607,703l600,699l593,696l584,693l574,690l564,689l554,686l542,686l530,684l519,684l506,683l493,683l478,681l464,684l451,690l439,700l429,713l420,729l415,745l410,762l409,778l407,793l410,806l415,816l420,821l420,821xe" fillcolor="red" stroked="f" o:allowincell="f" style="position:absolute;margin-left:3pt;margin-top:-28.85pt;width:35.95pt;height:44.95pt;mso-wrap-style:none;v-text-anchor:middle">
              <v:fill o:detectmouseclick="t" type="solid" color2="aqua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rFonts w:cs="Century Gothic" w:ascii="Century Gothic" w:hAnsi="Century Gothic"/>
        <w:sz w:val="28"/>
        <w:szCs w:val="28"/>
      </w:rPr>
      <w:t>Mateřská škola, Hodonín, Sídlištní 2, příspěvková organizace</w:t>
    </w:r>
  </w:p>
  <w:p>
    <w:pPr>
      <w:pStyle w:val="Normal"/>
      <w:rPr>
        <w:rFonts w:ascii="Comic Sans MS" w:hAnsi="Comic Sans MS" w:cs="Comic Sans MS"/>
        <w:sz w:val="28"/>
        <w:szCs w:val="28"/>
        <w:lang w:val="zxx"/>
      </w:rPr>
    </w:pPr>
    <w:r>
      <w:rPr>
        <w:rFonts w:cs="Comic Sans MS" w:ascii="Comic Sans MS" w:hAnsi="Comic Sans MS"/>
        <w:sz w:val="28"/>
        <w:szCs w:val="28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5791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5pt" to="455.9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bCs/>
      <w:sz w:val="18"/>
      <w:szCs w:val="18"/>
    </w:rPr>
  </w:style>
  <w:style w:type="character" w:styleId="ZhlavChar">
    <w:name w:val="Záhlaví Char"/>
    <w:qFormat/>
    <w:rPr>
      <w:rFonts w:ascii="Arial" w:hAnsi="Arial" w:cs="Arial"/>
      <w:bCs/>
      <w:sz w:val="22"/>
      <w:szCs w:val="22"/>
    </w:rPr>
  </w:style>
  <w:style w:type="character" w:styleId="ZpatChar">
    <w:name w:val="Zápatí Char"/>
    <w:qFormat/>
    <w:rPr>
      <w:rFonts w:ascii="Arial" w:hAnsi="Arial" w:cs="Arial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07:00Z</dcterms:created>
  <dc:creator>oem</dc:creator>
  <dc:description/>
  <cp:keywords/>
  <dc:language>en-US</dc:language>
  <cp:lastModifiedBy>Účet Microsoft</cp:lastModifiedBy>
  <cp:lastPrinted>2021-09-27T10:35:00Z</cp:lastPrinted>
  <dcterms:modified xsi:type="dcterms:W3CDTF">2024-02-12T06:07:00Z</dcterms:modified>
  <cp:revision>2</cp:revision>
  <dc:subject/>
  <dc:title>při</dc:title>
</cp:coreProperties>
</file>